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>See You Again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:   Pick D chord, “Want” on 2nd beat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                           Cadd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nt to see you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                                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ed to be with you one more t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                          Cadd9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 to see you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                        D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’re the star, in my s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                Am       C      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’re the reason for the word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                Am                 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’re the meaning of my so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             Am C                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ur melody   warms my sou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       G                      D      D        D  PAUSE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er can say good bye   234    1   234        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                 Am        C       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you see me, like I see yo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            Am               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 you feel the way I d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     Am           C              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believe in forever with yo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      G              D         D      D  PAUSE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 I see you again     234   1   234        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                           Cadd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nt to see you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                                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ed to be with you one more t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                          Cadd9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 to see you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                        D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’re the star, in my s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BRIDGE 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G                 E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we’re born onc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             D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’ll die tw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                 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we’re born tw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C          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’ll only die on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22"/>
        </w:rPr>
        <w:t xml:space="preserve">Bruce Robinson      Original #73                     </w:t>
      </w:r>
      <w:r>
        <w:rPr>
          <w:rFonts w:cs="Arial" w:ascii="Arial" w:hAnsi="Arial"/>
          <w:b/>
          <w:szCs w:val="18"/>
        </w:rPr>
        <w:t>January 12, 2020</w:t>
      </w:r>
      <w:r>
        <w:rPr>
          <w:rFonts w:cs="Arial" w:ascii="Arial" w:hAnsi="Arial"/>
          <w:b/>
          <w:sz w:val="32"/>
          <w:szCs w:val="18"/>
        </w:rPr>
        <w:t xml:space="preserve"> </w:t>
      </w:r>
      <w:r>
        <w:rPr>
          <w:rFonts w:cs="Arial" w:ascii="Arial" w:hAnsi="Arial"/>
          <w:b/>
        </w:rPr>
        <w:t xml:space="preserve">      Capo #5     B.P.M. 170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MENTAL VERSE &amp; CHOR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               Am            C            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ystery’s speaking, can you hea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     Am         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l along the w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         Am      C          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 the boxes got their check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                 G                        D        D       D  PAUSE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on I’ll be callin’, “hey it’s me”    234    1  234        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                           Cadd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nt to see you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                                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ed to be with you one more t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                          Cadd9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 to see you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                        D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’re the star, in my s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             Am   C   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want to hold your h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            Am   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ternity is for re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                     Am           C             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ve hundred thousand miles an ho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   G                  D       D      D  PAUSE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 faith, so do you   234   1   234        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UT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                           Cadd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nt to see you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                            Cadd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ed  to see you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                          Cadd9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 to see you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                           Cadd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nt to see you again         (REPEAT TO FAD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Cadd9</w:t>
      </w:r>
    </w:p>
    <w:p>
      <w:pPr>
        <w:pStyle w:val="HTMLPreformatted"/>
        <w:rPr/>
      </w:pPr>
      <w:r>
        <w:rPr>
          <w:b/>
        </w:rPr>
        <w:t>E|------------------|</w:t>
      </w:r>
    </w:p>
    <w:p>
      <w:pPr>
        <w:pStyle w:val="HTMLPreformatted"/>
        <w:rPr/>
      </w:pPr>
      <w:r>
        <w:rPr>
          <w:b/>
        </w:rPr>
        <w:t>B|--3---------------|</w:t>
      </w:r>
    </w:p>
    <w:p>
      <w:pPr>
        <w:pStyle w:val="HTMLPreformatted"/>
        <w:rPr/>
      </w:pPr>
      <w:r>
        <w:rPr>
          <w:b/>
        </w:rPr>
        <w:t>G|------------------|</w:t>
      </w:r>
    </w:p>
    <w:p>
      <w:pPr>
        <w:pStyle w:val="HTMLPreformatted"/>
        <w:rPr/>
      </w:pPr>
      <w:r>
        <w:rPr>
          <w:b/>
        </w:rPr>
        <w:t>D|--2---------------|</w:t>
      </w:r>
    </w:p>
    <w:p>
      <w:pPr>
        <w:pStyle w:val="HTMLPreformatted"/>
        <w:rPr>
          <w:b/>
          <w:b/>
        </w:rPr>
      </w:pPr>
      <w:r>
        <w:rPr>
          <w:b/>
        </w:rPr>
        <w:t>A|--3---------------|</w:t>
      </w:r>
    </w:p>
    <w:p>
      <w:pPr>
        <w:pStyle w:val="HTMLPreformatted"/>
        <w:rPr>
          <w:b/>
          <w:b/>
        </w:rPr>
      </w:pPr>
      <w:r>
        <w:rPr>
          <w:b/>
        </w:rPr>
        <w:t>E|------------------|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3:34:00Z</dcterms:created>
  <dc:creator>BRobinson</dc:creator>
  <dc:description/>
  <cp:keywords/>
  <dc:language>en-US</dc:language>
  <cp:lastModifiedBy>Bruce Robinson</cp:lastModifiedBy>
  <cp:lastPrinted>2020-01-17T16:09:00Z</cp:lastPrinted>
  <dcterms:modified xsi:type="dcterms:W3CDTF">2020-01-20T16:39:00Z</dcterms:modified>
  <cp:revision>9</cp:revision>
  <dc:subject/>
  <dc:title>Follow Me – John Denver</dc:title>
</cp:coreProperties>
</file>